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玉溪高新区拟推荐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玉溪市产业发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贡献奖名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溪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业发展贡献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选表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的有关要求，玉溪高新区拟推荐先进集体名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（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），推荐先进个人名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（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、拟推荐先进集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溪高新区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电网有限责任公司玉溪供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坤天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达利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红塔银行股份有限公司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红云制药（玉溪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溪富康城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、拟推荐先进个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溪高新区规划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溪高新区投资促进局（行政审批局）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力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红塔烟草（集团）有限责任公司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游振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电网有限责任公司玉溪供电局主网规划及新能源服务专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红创包装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段林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红塔塑胶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溪沃森生物技术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宋子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猫哆哩集团食品有限责任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攀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玉溪中汇电力设备有限责任公司党支部书记、执行懂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沈小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溪中科钛领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省玉溪印刷有限责任公司总经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2:33:16Z</dcterms:created>
  <dc:creator>Administrator</dc:creator>
  <dc:description/>
  <dc:language>en-US</dc:language>
  <cp:lastModifiedBy>Administrator</cp:lastModifiedBy>
  <dcterms:modified xsi:type="dcterms:W3CDTF">2023-11-20T09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